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 нестационарных  торговых  объектов  сезонного  характера для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лебобулочными   изделиями  со  специализированных  автоприце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ерритории  города  Пс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980"/>
        <w:gridCol w:w="1260"/>
        <w:gridCol w:w="1800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адресные ориен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чество объек-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назначе-</w:t>
            </w:r>
          </w:p>
          <w:p>
            <w:pPr>
              <w:pStyle w:val="Normal"/>
              <w:rPr/>
            </w:pPr>
            <w:r>
              <w:rPr>
                <w:b/>
              </w:rPr>
              <w:t>ние для испо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-лизаци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, на кото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-ется разме-щение объ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оммунальная, напротив  дома  № 1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Фабрициуса, напротив дома № 5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Рижский пр., напротив   дома  № 55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Текстильная, напротив  до-ма  №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екстильная, напротив  до-м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Петровская, напротив дома №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айкова, напротив дома  № 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Алтаева, со стороны  дома №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Труда, напротив  дома  № 49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напротив дома № 40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0 дн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ind w:hanging="108"/>
              <w:jc w:val="both"/>
              <w:rPr/>
            </w:pPr>
            <w:r>
              <w:rPr/>
              <w:t>ул.Народная, напротив дома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jc w:val="both"/>
              <w:rPr/>
            </w:pPr>
            <w:r>
              <w:rPr/>
              <w:t>Рижский пр., напротив дома № 42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08" w:leader="none"/>
              </w:tabs>
              <w:jc w:val="both"/>
              <w:rPr/>
            </w:pPr>
            <w:r>
              <w:rPr/>
              <w:t>ул.Л.Толстого, со стороны дом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С.С. Сир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 нестационарных  торговых  объектов  сезонного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торговли  выпечными    изделиями   собственного 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 территории  города  Пскова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rPr>
          <w:b/>
          <w:b/>
        </w:rPr>
      </w:pPr>
      <w:r>
        <w:rPr>
          <w:b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6"/>
        <w:gridCol w:w="1744"/>
        <w:gridCol w:w="1980"/>
        <w:gridCol w:w="1304"/>
        <w:gridCol w:w="1735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.Фабрициуса, напротив дома № 5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М.Горького,  у  дома № 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 напротив дома №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М.Горького, напротив  дома № 6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областного Центра семьи  со  стороны  ул.  К.Марк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 пр. (в  торце  дома №  41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етровская, у  дома № 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  ГУЗ остановка  автобусов  «Детская  областная  больниц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кзальная, напротив дома № 21-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со стороны дома № 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еталлистов, напротив дома № 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С.С. Си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хема размещения  нестационарных  торговых  объектов  сезонного  характера    для  торговли  мороженым, безалкогольными  напитками в летний  период   на  территории  города  Пс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980"/>
        <w:gridCol w:w="1260"/>
        <w:gridCol w:w="16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жский пр., со стороны дома                               № 42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пр., напротив дома № 4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Я.Фабрициуса, напротив дома № 5-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Вокзальная, со стороны дома № 21-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М.Горького,  напротив дома № 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кзальная, напротив дома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Юбилейная, напротив  дома №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услуги торгов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right="-108" w:hanging="72"/>
              <w:rPr/>
            </w:pPr>
            <w:r>
              <w:rPr>
                <w:sz w:val="24"/>
                <w:szCs w:val="24"/>
              </w:rPr>
              <w:t>мороженое,без-алкогольные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оммунальная, у дома № 39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областного Центра семьи     со  стороны  ул. К.Мар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ход  в  Летний  Сад  с ул. Свердлова  у  крепостной 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 .Энтузиастов,  между домами №№ 1,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.Ленина, у кинотеатра «Ок-тяб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со стороны дома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со стороны дома №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 без-алкогольные 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С.С. Сир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хема размещения   нестационарных  торговых  объектов  сезонного  характе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 торговли  фру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ерритории  города  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 сезон - для  торговли  бахчевыми  культур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980"/>
        <w:gridCol w:w="1260"/>
        <w:gridCol w:w="16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Гражданская, у  дома № 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в сезон 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пр., в торце   дома № 42 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 пр., напротив дома № 50 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  <w:p>
            <w:pPr>
              <w:pStyle w:val="Normal"/>
              <w:jc w:val="center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 пр., у дома № 3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пр., напротив дома № 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жский пр., напротив  дома № 57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напротив   № 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Я.Фабрициуса, напротив дома № 5-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екстильная,  у  дома №1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Я.Фабрициуса, напротив дома №  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со стороны  дома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, напротив дома №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.Горького, напротив дома  №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оммунальная, напротив дома № 2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Энтузиастов, со стороны дома 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напротив дома  №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жский пр., у дома № 4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Шелгунова,  у  дома № 9/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ул.Алтаева, со стороны  дом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, бахчев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таева, напротив  дома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Индустриальная, напротив  дом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.Васильева, со стороны   дома №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.Васильева, напротив дома №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еталлистов, напротив дома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ечение  ул.  Советской  Армии  и  Ленинградского  шосс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оммунальная, напротив дома  № 7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хановская, напротив дома 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Алехина,  напротив  дома №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тахановская, напротив  дома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родная, напротив    дома №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родная,  напротив  дома №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родная, напротив   дома №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Новоселов, напротив дома №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елов, в  торце  дома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Рокоссовского, напротив  дома  № 1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тровская,  со стороны дома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.Толстого, со стороны дом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Р.Люксембург, со стороны дома  № 1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городская, напротив  дома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Госпитальная, напротив  дома №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Герцена, напротив  дома № 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 напротив дома № 4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пешинского, со стороны  дом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Генерала  Маргелова, со стороны дома № 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оммунальная, у  дома  №  3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гарина,  напротив  дом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гарина, напротив  дома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Байкова, напротив дома № 2/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окоссовского, микрорайон «Риж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авалова, со стороны   дом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Энтузиастов, напротив  дома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узбасской  див., у  дома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 Ижорского  бат., напротив  дома №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ущина, напротив   дома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Киселева, напротив   дома № 18-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Фабрициуса, напротив дома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,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кзальная, напротив дома №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мунальная, напротив дома №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родная, со стороны дома №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со стороны дома № 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бахчевы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.Толстого, напротив  дома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бахче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 xml:space="preserve">20.04 –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01.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С.С. Си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змещения  нестационарных  торговых  объектов  сезонного  характе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 торговли  печатными  изданиями, цветами, сувенирами  и  издел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родных  промыс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 палаток  на  территории  города  Пс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980"/>
        <w:gridCol w:w="1260"/>
        <w:gridCol w:w="16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  <w:szCs w:val="24"/>
              </w:rPr>
              <w:t xml:space="preserve">Рижский пр., напротив дома № 44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2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color w:val="00B050"/>
                <w:sz w:val="20"/>
              </w:rPr>
            </w:pPr>
            <w:r>
              <w:rPr>
                <w:sz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Рижский  пр., у дома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льная,  напротив дома № 23</w:t>
            </w:r>
            <w:r>
              <w:rPr>
                <w:i/>
                <w:color w:val="0070C0"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народных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ьевский  спус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 про-дукция, изделия  народных 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вского, со стороны дом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 про-дукция, изделия  народных  промы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дустриальная, у дома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лтаева, напротив дома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тахановская, напротив дома № 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кстильная, напротив дома № 1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ровая, напротив дома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Райниса. территория солдатского пл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торговли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оката рыболов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i/>
                <w:color w:val="0070C0"/>
                <w:u w:val="single"/>
              </w:rPr>
              <w:t xml:space="preserve"> </w:t>
            </w: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с улицы Я.Райниса к ул.Сосновой, у остановки «Ин-теграционные мастерские» / из города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Конная и Петр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40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льная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С.С. Сир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змещения  нестационарных  торговых  объектов   сезонного  характе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торговли  продукцией  местных  производител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пециализированных  автоприцепов на  территории  города  Пс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4"/>
        <w:gridCol w:w="1896"/>
        <w:gridCol w:w="1980"/>
        <w:gridCol w:w="1371"/>
        <w:gridCol w:w="1620"/>
        <w:gridCol w:w="1980"/>
        <w:gridCol w:w="13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ое  шоссе, напротив  дома № 1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елов,  со стороны дома № 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Энтузиастов, со стороны дома № 5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Васильева,  со стороны дома № 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 Народная , со стороны дома  № 37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Псковского  мя-сокомбин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 Индустриальная, напротив  дома № 1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 xml:space="preserve">услуги торгов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остовалова,  со стороны дома № 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ражданская, напротив дома №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улиц Метал-листов и ул. Я.Фабрициуса,  со стороны дома № 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таева, напротив дома № 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Данс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окоссовского, напротив дома № 22 (остановка дачных автобус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Данс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.Васильева, напротив  дома № 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Данс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нерала Маргелова, напротив дома №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Данс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со стороны дома № 42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-гр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екстильная,</w:t>
            </w:r>
          </w:p>
          <w:p>
            <w:pPr>
              <w:pStyle w:val="Normal"/>
              <w:jc w:val="both"/>
              <w:rPr/>
            </w:pPr>
            <w:r>
              <w:rPr/>
              <w:t>напротив дома № 16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Агроинвес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.Васильева, напротив дома № 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Агроинвес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пешинского, напротив дома №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Агроинвес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лехина, напротив  дома №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ственного произ-водства (Агроинвес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родная, 35-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об- ственного произ-во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д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С.С. Сир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года №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  нестационарных  торговых  объектов  сезонного 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тние  кафе)  на  территории  города 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980"/>
        <w:gridCol w:w="1980"/>
        <w:gridCol w:w="1440"/>
        <w:gridCol w:w="1620"/>
        <w:gridCol w:w="19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клон берега р.Великой напротив дома № 26 по ул.128 Стрелковой диви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льгинская  набережная,  в районе Ольгинского  м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ьный  пер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Набережная р. Великой – Степановский лу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Набережная реки Псковы, территория  у шпагатной фаб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а, со стороны дома №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Великорецкая, напротив  дом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лмазная,  за торговым комплексом  со стороны реки Вел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Райниса. территория солдатского пля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  С.С. Сир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>04.05.2012  года №9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ск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4.2010 №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  нестационарных  торговых  объектов  сезонного  характера</w:t>
      </w:r>
    </w:p>
    <w:p>
      <w:pPr>
        <w:pStyle w:val="Normal"/>
        <w:jc w:val="center"/>
        <w:rPr/>
      </w:pPr>
      <w:r>
        <w:rPr>
          <w:b/>
        </w:rPr>
        <w:t>(летние  кафе)  на прилегающих территориях к стационарным торговым объектам  на  территории  города  Пск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980"/>
        <w:gridCol w:w="1980"/>
        <w:gridCol w:w="1440"/>
        <w:gridCol w:w="1620"/>
        <w:gridCol w:w="19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М.Горького,22 (терри-тория у клуба «Бинг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Октябрьский пр., дом №19 у кафе «В город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Ленина, дом № 11/4 у светской столовой «Бульв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Рижский пр., дом № 16 у ресторана «Токи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Советская, дом № 83 у ресторана «Граф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К.Маркса, дом № 23 у кафе «Моя Ита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15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Октябрьский пр.,дом № 15 у ресторана «Вабас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Набат, дом № 2 у кафе «Пожа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., дом № 14, у кафе «Вас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Л.Толстого, дом № 5 у кафе «Гюм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Георгиевская, дом № 4 у закусоч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ул.Коммунальная, дом № 75В у кафе «Ме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ский пр., дом № 56 (клуб «Супер» во внутреннем дво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16» со стороны ул.Конная (у ресторана «Биргофф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яя ве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 п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со стороны дома № 45  (у бара «Пивная круж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, дом № 27  (у кафе «Дискавер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48 ( у пивного бара «Балт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олстого,2 на прилегающей территории к каф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льная,48 (у кафе «Черска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знецкая, за кинотеатром «Победа» ( у кафе «Летний Са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Фабрициуса,2/17 (у кафе «Шоколад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20 (за кафе «Эспрессо, капучино ба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- 01.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  С.С. Сирый</w:t>
      </w:r>
    </w:p>
    <w:sectPr>
      <w:footerReference w:type="default" r:id="rId2"/>
      <w:type w:val="nextPage"/>
      <w:pgSz w:orient="landscape" w:w="16838" w:h="11906"/>
      <w:pgMar w:left="1644" w:right="64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8:00Z</dcterms:created>
  <dc:creator>kpru01</dc:creator>
  <dc:description/>
  <cp:keywords/>
  <dc:language>en-US</dc:language>
  <cp:lastModifiedBy>dm.romanuk</cp:lastModifiedBy>
  <cp:lastPrinted>2012-04-28T15:18:00Z</cp:lastPrinted>
  <dcterms:modified xsi:type="dcterms:W3CDTF">2012-05-04T08:50:00Z</dcterms:modified>
  <cp:revision>3</cp:revision>
  <dc:subject/>
  <dc:title>Размещение  нестационарных  торговых  объектов  сезонного  характера для торговли  хлебобулочными   изделиями  со  специализированных  автоприцепов  на  территории  города  Пскова</dc:title>
</cp:coreProperties>
</file>